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rStyle w:val="StrongEmphasis"/>
          <w:sz w:val="27"/>
          <w:szCs w:val="27"/>
          <w:shd w:fill="FFFFFF" w:val="clear"/>
          <w:lang w:val="uk-UA"/>
        </w:rPr>
      </w:pPr>
      <w:r>
        <w:rPr>
          <w:rStyle w:val="StrongEmphasis"/>
          <w:sz w:val="27"/>
          <w:szCs w:val="27"/>
          <w:shd w:fill="FFFFFF" w:val="clear"/>
          <w:lang w:val="uk-UA"/>
        </w:rPr>
        <w:t>Про передачу міжбюджетного трансферту у виді субвенції (,,Інші субвенції з місцевого бюджету”) 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та затвердження Порядку його використання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7"/>
          <w:szCs w:val="27"/>
          <w:shd w:fill="FFFFFF" w:val="clear"/>
          <w:lang w:val="uk-UA"/>
        </w:rPr>
        <w:t>Законом України «Про місцеве самоврядування в Україні», відповідно Бюджетного кодексу України, враховуючи звернення Мелітопольської районної державної адміністрації Запорізької області від  29.01.2024 № 01-18/060, висновок постійної депутатської комісії з питань бюджету та соціально-економічного розвитку міста, з метою підвищення обороноздатності України,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Прийняти участь у співфінансуванні Програми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 яка прийнята розпорядженням голови районної державної адміністрації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в</w:t>
      </w:r>
      <w:r>
        <w:rPr>
          <w:sz w:val="27"/>
          <w:szCs w:val="27"/>
          <w:shd w:fill="FFFFFF" w:val="clear"/>
          <w:lang w:val="uk-UA"/>
        </w:rPr>
        <w:t>ід  26.01.2024 №3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Передати впродовж 2024 року  міжбюджетний трансферт у виді субвенції (КТПКВКМБ 3719770 “Інші субвенції”, КЕКВ 3220 (“Капітальні трансферти органам державного управління інших рівнів”) у сумі _                      3 000 000,00 грн (Три мільйони гривень) грн 00 коп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атвердити Порядок використання субвенції (,,Інші субвенції з місцевого бюджету”) з міського бюджету Мелітопольської міської територіальної громади районному бюджету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>Мелітопольської районної державної адміністрації Запорізької області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на співфінансування програми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color w:val="000000"/>
          <w:sz w:val="27"/>
          <w:szCs w:val="27"/>
          <w:shd w:fill="FFFFFF" w:val="clear"/>
          <w:lang w:val="uk-UA"/>
        </w:rPr>
        <w:t>»(додається)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Уповноважити Мелітопольського міського голову   ФЕДОРОВА Івана Сергійовича підписати від імені Мелітопольської міської ради Запорізької ради договір про передачу коштів у вигляді міжбюджетного </w:t>
      </w:r>
      <w:r>
        <w:rPr>
          <w:sz w:val="28"/>
          <w:szCs w:val="28"/>
          <w:shd w:fill="FFFFFF" w:val="clear"/>
          <w:lang w:val="uk-UA"/>
        </w:rPr>
        <w:t>трансферту (</w:t>
      </w:r>
      <w:r>
        <w:rPr>
          <w:sz w:val="28"/>
          <w:szCs w:val="28"/>
          <w:lang w:val="uk-UA"/>
        </w:rPr>
        <w:t>субвенція з місцевого бюджету)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Фінансовому управлінню Мелітопольської міської ради Запорізької області здійснити перерахування коштів  згідно з умовами договор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6. Видатки, пов’язані з виконанням цієї програми, проводити за рахунок асигнувань, передбачених у бюджеті Мелітопольської міської територіальної громади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7. 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цього рішення покласти на 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bookmarkStart w:id="0" w:name="_Hlk78267831"/>
      <w:bookmarkEnd w:id="0"/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чальник фінансового управління                            Юрій ЗАХАРЧУК               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Роман РОМАНОВ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bookmarkStart w:id="1" w:name="_Hlk78267831"/>
      <w:bookmarkEnd w:id="1"/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</w:t>
        <w:tab/>
        <w:t xml:space="preserve">                  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 адміністр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районної військової адміністрації             Ігор СУД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від ____________№____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ПОРЯДОК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ристання субвенції (,,Інші субвенції з місцевого бюджету”)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на співфінансування програми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 (далі – програма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Цей порядок визначає механізм надання та використання субвенції (КТПКВКМБ 3719770 "Інші субвенції" </w:t>
      </w:r>
      <w:r>
        <w:rPr>
          <w:sz w:val="27"/>
          <w:szCs w:val="27"/>
          <w:shd w:fill="FFFFFF" w:val="clear"/>
          <w:lang w:val="uk-UA"/>
        </w:rPr>
        <w:t>КЕКВ 3220 (“Капітальні трансферти органам державного управління інших рівнів”) у сумі  3 000 000,00  грн (Три мільйони гривень) грн 00 коп</w:t>
      </w:r>
      <w:r>
        <w:rPr>
          <w:sz w:val="27"/>
          <w:szCs w:val="27"/>
          <w:lang w:val="uk-UA"/>
        </w:rPr>
        <w:t xml:space="preserve">, що передається з міського бюджету  Мелітопольської міської територіальної громади (далі - міського бюджету)  до 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(далі - районного бюджету) у 2024 році на співфінансування програми  для </w:t>
      </w:r>
      <w:r>
        <w:rPr>
          <w:color w:val="000000"/>
          <w:sz w:val="28"/>
          <w:szCs w:val="28"/>
          <w:shd w:fill="FFFFFF" w:val="clear"/>
          <w:lang w:val="uk-UA"/>
        </w:rPr>
        <w:t>здійснення заходів, спрямованих на підвищення обороноздатності держави на період воєнного стану в Україні та забезпечення будівництва військових інженерно-технічних і фортифікаційних споруд</w:t>
      </w:r>
      <w:r>
        <w:rPr>
          <w:sz w:val="27"/>
          <w:szCs w:val="27"/>
          <w:lang w:val="uk-UA"/>
        </w:rPr>
        <w:t>.</w:t>
      </w:r>
    </w:p>
    <w:p>
      <w:pPr>
        <w:pStyle w:val="Normal"/>
        <w:shd w:fill="FFFFFF" w:val="clear"/>
        <w:ind w:left="-142"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Субвенція ураховується в дохідній та видатковій частинах міського бюджету за відповідними кодами класифікації доходів та видатків в обсязі, визначеному розпорядженням </w:t>
      </w:r>
      <w:r>
        <w:rPr>
          <w:sz w:val="27"/>
          <w:szCs w:val="27"/>
          <w:shd w:fill="FFFFFF" w:val="clear"/>
          <w:lang w:val="uk-UA"/>
        </w:rPr>
        <w:t>голови районної державної адміністрації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в</w:t>
      </w:r>
      <w:r>
        <w:rPr>
          <w:sz w:val="27"/>
          <w:szCs w:val="27"/>
          <w:shd w:fill="FFFFFF" w:val="clear"/>
          <w:lang w:val="uk-UA"/>
        </w:rPr>
        <w:t xml:space="preserve">ід </w:t>
      </w:r>
      <w:r>
        <w:rPr>
          <w:sz w:val="27"/>
          <w:szCs w:val="27"/>
          <w:lang w:val="uk-UA"/>
        </w:rPr>
        <w:t xml:space="preserve"> 20.12.2023   №  50              "Про районний бюджет на 2024 рік»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Субвенція з міського бюджету до районного бюджету спрямовується на співфінансування програми для </w:t>
      </w:r>
      <w:r>
        <w:rPr>
          <w:color w:val="000000"/>
          <w:sz w:val="28"/>
          <w:szCs w:val="28"/>
          <w:shd w:fill="FFFFFF" w:val="clear"/>
          <w:lang w:val="uk-UA"/>
        </w:rPr>
        <w:t>здійснення заходів, спрямованих на підвищення обороноздатності держави на період воєнного стану в Україні та забезпечення будівництва військових інженерно-технічних і фортифікаційних споруд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Головними розпорядником коштів вищезазначеної субвенції визначено: зі сторони надавача субвенції – фінансове управління Мелітопольської міської ради Запорізької області; зі сторони отримувача субвенції – Мелітопольська районна  державна адміністрація Запорізької області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Головний розпорядник коштів – фінансове управління Мелітопольської міської ради Запорізької області, в установленому порядку та відповідно до помісячного та річного розпису асигнувань спеціального фонду бюджету (бюджет розвитку), перераховує кошти субвенції за КТПКВКМБ 3719770 "Інші субвенції" на рахунок районного бюджету, відкритого у територіальному органі Державної казначейської служби України у Запорізькій області.</w:t>
      </w:r>
    </w:p>
    <w:p>
      <w:pPr>
        <w:pStyle w:val="Normal"/>
        <w:shd w:fill="FFFFFF" w:val="clear"/>
        <w:ind w:left="-142"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Використання коштів субвенції на рівні районного бюджету здійснюється головним розпорядником коштів та розпорядником коштів нижчого рівня, визначеними розпорядженням голови </w:t>
      </w:r>
      <w:r>
        <w:rPr>
          <w:sz w:val="27"/>
          <w:szCs w:val="27"/>
          <w:shd w:fill="FFFFFF" w:val="clear"/>
          <w:lang w:val="uk-UA"/>
        </w:rPr>
        <w:t>районної державної адміністрації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>ради від 20.12.2023   №  50 "Про районний бюджет на 2024 рік», відповідно до положень статей 22, 23 Бюджетного кодексу України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Територіальний орган Державної казначейської служби України у Запорізькій області перераховує кошти субвенції на рахунок районного бюджету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 Головний розпорядник, розпорядник коштів нижчого рівня та одержувачі коштів, визначені відповідним розпорядженням голови </w:t>
      </w:r>
      <w:r>
        <w:rPr>
          <w:sz w:val="27"/>
          <w:szCs w:val="27"/>
          <w:shd w:fill="FFFFFF" w:val="clear"/>
          <w:lang w:val="uk-UA"/>
        </w:rPr>
        <w:t>районної державної адміністрації</w:t>
      </w:r>
      <w:r>
        <w:rPr>
          <w:sz w:val="27"/>
          <w:szCs w:val="27"/>
          <w:lang w:val="uk-UA"/>
        </w:rPr>
        <w:t>, для відкриття фінансування надають до Мелітопольської районної державної адміністрації і територіального органу Державної казначейської служби України у Запорізькій області документи відповідно до вимог постанови Кабінету Міністрів України від 28 лютого 2002 року № 228 "Про затвердження Порядку складання, розгляду, затвердження та основних вимог до виконання кошторисів бюджетних установ" (зі змінами), наказів Міністерства фінансів України від 28 січня 2002 року № 57 "Про затвердження документів, що застосовуються в процесі виконання бюджету",  та від 23 серпня 2012 року № 938 "Про затвердження Порядку казначейського обслуговування місцевих бюджетів"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Використання кошів субвенції на інші цілі, які не відповідають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Головні розпорядники, розпорядники коштів нижчого рівня та одержувачі коштів здійснюють контроль за використанням коштів субвенції з міського бюджету, несуть відповідальність за обґрунтованість планування видатків, ефективне та цільове використання бюджетних коштів у порядку, визначеному чинним законодавством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В разі невикористання отримувачем коштів субвенції в повному обсязі, по завершенню бюджетного року залишок повертається до міського бюджету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Облік, складання та подання звітності про використання субвенції здійснюється головним розпорядником коштів, визначеним рішенням відповідної ради про районний бюджет, у порядку та за формами, установленими Державною казначейською службою України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Мелітопольська районна державна адміністрація Запорізької області  надає звіт про використання субвенції фінансовому управління  Мелітопольської міської ради Запорізької області до 25 грудня 2024 року (додаток 2 до додатку).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фінансового управління                                   Юрій ЗАХАРЧУК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1 до додатку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від ____________№____</w:t>
      </w:r>
    </w:p>
    <w:p>
      <w:pPr>
        <w:pStyle w:val="Style16"/>
        <w:shd w:fill="FFFFFF" w:val="clear"/>
        <w:spacing w:before="0" w:after="225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 фінансування 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на співфінансування програми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.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tbl>
      <w:tblPr>
        <w:tblW w:w="8281" w:type="dxa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910"/>
        <w:gridCol w:w="3267"/>
        <w:gridCol w:w="2104"/>
      </w:tblGrid>
      <w:tr>
        <w:trPr/>
        <w:tc>
          <w:tcPr>
            <w:tcW w:w="2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субвенції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прями використання субвенції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позиції щодо фінансування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бвенція з міського бюджету районному бюджету на співфінансування програми </w:t>
            </w:r>
            <w:r>
              <w:rPr>
                <w:sz w:val="20"/>
                <w:szCs w:val="20"/>
                <w:shd w:fill="FFFFFF" w:val="clear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uk-UA" w:eastAsia="en-US"/>
              </w:rPr>
              <w:t xml:space="preserve">ідвищення обороноздатності та підтримки військових формувань, </w:t>
            </w:r>
            <w:r>
              <w:rPr>
                <w:sz w:val="20"/>
                <w:szCs w:val="20"/>
                <w:lang w:val="uk-UA" w:eastAsia="uk-UA"/>
              </w:rPr>
              <w:t>які беруть участь у захисті суверенітету держави на 2024 – 2025 роки</w:t>
            </w:r>
            <w:r>
              <w:rPr>
                <w:sz w:val="20"/>
                <w:szCs w:val="20"/>
                <w:shd w:fill="FFFFFF" w:val="clear"/>
                <w:lang w:val="uk-UA"/>
              </w:rPr>
              <w:t>».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фінансового управління                                  Юрій ЗАХАРЧУК            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sz w:val="27"/>
          <w:szCs w:val="27"/>
          <w:lang w:val="uk-UA"/>
        </w:rPr>
        <w:t>Додаток 2 до додатку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від ____________№____</w:t>
      </w:r>
    </w:p>
    <w:p>
      <w:pPr>
        <w:pStyle w:val="Style16"/>
        <w:shd w:fill="FFFFFF" w:val="clear"/>
        <w:spacing w:before="0" w:after="225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фінансування 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 xml:space="preserve">з міського бюджету Мелітопольської міської територіальної громади до районного бюджету Мелітопольської районної державної адміністрації Запорізької області </w:t>
      </w:r>
      <w:r>
        <w:rPr>
          <w:sz w:val="27"/>
          <w:szCs w:val="27"/>
          <w:lang w:val="uk-UA"/>
        </w:rPr>
        <w:t xml:space="preserve">на співфінансування програми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, </w:t>
      </w:r>
      <w:r>
        <w:rPr>
          <w:sz w:val="28"/>
          <w:szCs w:val="28"/>
          <w:lang w:val="uk-UA" w:eastAsia="uk-UA"/>
        </w:rPr>
        <w:t>які беруть участь у захисті суверенітету держави на 2024 – 2025 роки</w:t>
      </w:r>
      <w:r>
        <w:rPr>
          <w:sz w:val="27"/>
          <w:szCs w:val="27"/>
          <w:shd w:fill="FFFFFF" w:val="clear"/>
          <w:lang w:val="uk-UA"/>
        </w:rPr>
        <w:t>».</w:t>
      </w:r>
    </w:p>
    <w:p>
      <w:pPr>
        <w:pStyle w:val="Style16"/>
        <w:shd w:fill="FFFFFF" w:val="clear"/>
        <w:spacing w:before="0" w:after="225"/>
        <w:jc w:val="right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 20___ року</w:t>
      </w:r>
    </w:p>
    <w:tbl>
      <w:tblPr>
        <w:tblW w:w="9591" w:type="dxa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562"/>
        <w:gridCol w:w="1152"/>
        <w:gridCol w:w="1034"/>
        <w:gridCol w:w="1184"/>
        <w:gridCol w:w="971"/>
        <w:gridCol w:w="2252"/>
        <w:gridCol w:w="1436"/>
      </w:tblGrid>
      <w:tr>
        <w:trPr/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 відповідно до перелік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ПКВК/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лан на 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тримано субвенції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вернуто до бюджету Мелітопольської міської територіальної громад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60" w:before="0" w:after="15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фінансового управління                                  Юрій ЗАХАРЧУК                       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1:00Z</dcterms:created>
  <dc:creator>Admin</dc:creator>
  <dc:description/>
  <cp:keywords/>
  <dc:language>en-US</dc:language>
  <cp:lastModifiedBy>MMR ZO</cp:lastModifiedBy>
  <cp:lastPrinted>2024-01-29T14:29:00Z</cp:lastPrinted>
  <dcterms:modified xsi:type="dcterms:W3CDTF">2024-01-29T13:01:00Z</dcterms:modified>
  <cp:revision>2</cp:revision>
  <dc:subject/>
  <dc:title>Додаток</dc:title>
</cp:coreProperties>
</file>